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562" w:hanging="562"/>
        <w:textAlignment w:val="baseline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铝的残留量（干样品，以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</w:rPr>
        <w:t>Al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计）</w:t>
      </w:r>
    </w:p>
    <w:p>
      <w:pPr>
        <w:pStyle w:val="Style15"/>
        <w:bidi w:val="0"/>
        <w:spacing w:lineRule="auto" w:line="360"/>
        <w:ind w:left="0" w:right="0" w:firstLine="480"/>
        <w:rPr/>
      </w:pPr>
      <w:r>
        <w:rPr/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/>
        <w:t>Al</w:t>
      </w:r>
      <w:r>
        <w:rPr/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Style15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Cs w:val="false"/>
          <w:color w:val="000000"/>
          <w:kern w:val="2"/>
          <w:sz w:val="28"/>
          <w:szCs w:val="28"/>
          <w:lang w:val="en-US" w:eastAsia="zh-CN" w:bidi="ar-SA"/>
        </w:rPr>
        <w:t>过氧化值（以脂肪计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Style15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过氧化值是油脂酸败的早期指标，主要反映油脂被氧化 的程度。食用过氧化值超标的食品一般不会对人体健康造成 损害，但长期食用过氧化值严重超标的食品可能导致肠胃不 适、腹泻等。《食品安全国家标准 糕点、面包》（</w:t>
      </w:r>
      <w:r>
        <w:rPr>
          <w:rFonts w:eastAsia="宋体" w:cs="宋体" w:ascii="宋体" w:hAnsi="宋体"/>
          <w:sz w:val="24"/>
          <w:szCs w:val="24"/>
        </w:rPr>
        <w:t>GB 7099-2015</w:t>
      </w:r>
      <w:r>
        <w:rPr>
          <w:rFonts w:ascii="宋体" w:hAnsi="宋体" w:cs="宋体" w:eastAsia="宋体"/>
          <w:sz w:val="24"/>
          <w:szCs w:val="24"/>
        </w:rPr>
        <w:t xml:space="preserve">）中规定，糕点中过氧化值（以脂肪计）≤ </w:t>
      </w:r>
      <w:r>
        <w:rPr>
          <w:rFonts w:eastAsia="宋体" w:cs="宋体" w:ascii="宋体" w:hAnsi="宋体"/>
          <w:sz w:val="24"/>
          <w:szCs w:val="24"/>
        </w:rPr>
        <w:t>0.25g/100g</w:t>
      </w:r>
      <w:r>
        <w:rPr>
          <w:rFonts w:ascii="宋体" w:hAnsi="宋体" w:cs="宋体" w:eastAsia="宋体"/>
          <w:sz w:val="24"/>
          <w:szCs w:val="24"/>
        </w:rPr>
        <w:t>。糕点中过氧化值（以脂肪计）检验值超标的原 因，可能是原料中的脂肪已经被氧化；也可能是生产工艺不 达标；也可能与产品在储运过程中环境条件控制不当等有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5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Cs w:val="false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Style w:val="StrongEmphasis"/>
          <w:rFonts w:eastAsia="宋体" w:cs="宋体" w:ascii="宋体" w:hAnsi="宋体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Style w:val="StrongEmphasis"/>
          <w:rFonts w:ascii="宋体" w:hAnsi="宋体" w:cs="宋体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Style w:val="StrongEmphasis"/>
          <w:rFonts w:eastAsia="宋体" w:cs="宋体" w:ascii="宋体" w:hAnsi="宋体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Style15"/>
        <w:bidi w:val="0"/>
        <w:spacing w:lineRule="auto" w:line="360" w:before="100" w:after="10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山梨酸及其钾盐是一种酸性防腐剂，具有较好的抑菌效果和防霉 性能，对霉菌、酵母菌和好氧性细菌的生长发育均有抑制作用，是目 前应用最广泛的合成防腐剂。山梨酸是一种相对无毒的食品添加剂， 在生物体内可被代谢成二氧化碳和水，在体内无残留，但如果长期食 用山梨酸超标的食品，可能会对人体的骨骼生长、肾脏、肝脏健康造 成一定影响。造成山梨酸不合格的原因可能是企业违规过量使用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nick</cp:lastModifiedBy>
  <dcterms:modified xsi:type="dcterms:W3CDTF">2025-04-29T0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xYTQxOWE2MDhkMjJhOWM0ZTY4NmY5YTljNWNiMmIiLCJ1c2VySWQiOiI2NjM1MTIy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