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480" w:before="0" w:after="0"/>
        <w:jc w:val="center"/>
        <w:rPr>
          <w:rFonts w:ascii="宋体;方正书宋_GBK" w:hAnsi="宋体;方正书宋_GBK" w:cs="宋体;方正书宋_GBK"/>
          <w:color w:val="000000"/>
          <w:sz w:val="32"/>
          <w:szCs w:val="32"/>
          <w:u w:val="none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u w:val="none"/>
        </w:rPr>
      </w:r>
    </w:p>
    <w:p>
      <w:pPr>
        <w:pStyle w:val="Style17"/>
        <w:widowControl/>
        <w:spacing w:lineRule="auto" w:line="480" w:before="0" w:after="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u w:val="none"/>
        </w:rPr>
      </w:pPr>
      <w:r>
        <w:rPr>
          <w:rFonts w:ascii="宋体;方正书宋_GBK" w:hAnsi="宋体;方正书宋_GBK" w:cs="宋体;方正书宋_GBK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噻虫胺</w:t>
      </w:r>
    </w:p>
    <w:p>
      <w:pPr>
        <w:pStyle w:val="Style14"/>
        <w:numPr>
          <w:ilvl w:val="0"/>
          <w:numId w:val="0"/>
        </w:numPr>
        <w:spacing w:lineRule="auto" w:line="480"/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乙酰胆碱受体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蚜虫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hyperlink r:id="rId4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叶蝉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hyperlink r:id="rId5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蓟马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hyperlink r:id="rId6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飞虱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鳞翅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交互抗性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渗透作用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有机磷农药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的又一品种。其结构新颖、特殊，性能与传统烟碱类杀虫剂相比更为优异，有可能成为世界性的大型杀虫剂品种。食用食品一般不会导致噻虫胺的急性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中毒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，但长期食用噻虫胺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超标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的食品，对人体健康也有一定影响。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食用农产品中噻虫胺超标的原因，可能是由于在农产品的种植过程中违规过量使用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val="en-US" w:eastAsia="zh-CN"/>
        </w:rPr>
        <w:t>氯唑磷</w:t>
      </w:r>
    </w:p>
    <w:p>
      <w:pPr>
        <w:pStyle w:val="Style17"/>
        <w:keepNext w:val="false"/>
        <w:keepLines w:val="false"/>
        <w:widowControl/>
        <w:spacing w:lineRule="atLeast" w:line="343" w:before="0" w:after="0"/>
        <w:ind w:left="0" w:right="0" w:firstLine="343"/>
        <w:jc w:val="both"/>
        <w:rPr>
          <w:rFonts w:ascii="宋体;方正书宋_GBK" w:hAnsi="宋体;方正书宋_GBK" w:eastAsia="宋体;方正书宋_GBK" w:cs="宋体;方正书宋_GBK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>氯唑磷又称米乐尔，是一种高效广谱、中等毒性的有机磷杀虫剂。《食品安全国家标准 食品中农药最大残留限量》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>GB 2763—202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>）中规定，氯唑磷在蔬菜中的最大残留限量为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>0.01mg/kg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widowControl/>
        <w:spacing w:lineRule="atLeast" w:line="343" w:before="0" w:after="0"/>
        <w:ind w:left="0" w:right="0" w:firstLine="343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咪鲜胺和咪鲜胺锰盐</w:t>
      </w:r>
    </w:p>
    <w:p>
      <w:pPr>
        <w:pStyle w:val="Style17"/>
        <w:keepNext w:val="false"/>
        <w:keepLines w:val="false"/>
        <w:widowControl/>
        <w:spacing w:lineRule="atLeast" w:line="343" w:before="0" w:after="0"/>
        <w:ind w:left="0" w:right="0" w:firstLine="343"/>
        <w:jc w:val="both"/>
        <w:rPr>
          <w:rFonts w:ascii="宋体;方正书宋_GBK" w:hAnsi="宋体;方正书宋_GBK" w:eastAsia="宋体;方正书宋_GBK" w:cs="宋体;方正书宋_GBK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>咪鲜胺属于咪唑类杀菌剂。对多种作物由子囊菌和半知菌引起 的病害具有明显的防效，也可以与大多数杀菌剂、杀虫剂、除草剂 混用，均有较好的防治效果。对大田作物、水果蔬菜及观赏植物上 的多种病害具有治疗作用。《食品安全国家标准食品中农药最大残 留限量》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>GB2763-202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>）中规定，山药中咪鲜胺和咪鲜胺锰盐的 最大残留限量为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>0.3mg/kg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>。山药中咪鲜胺和咪鲜胺锰盐残留超标， 可能是生产者未严格按照标准规定施药或施药后未严格落实农药 安全间隔期造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Menlo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Noto Sans Syriac Eastern" w:hAnsi="Cambria;Noto Sans Syriac Eastern" w:eastAsia="黑体;方正黑体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华文中宋" w:hAnsi="Menlo;华文中宋" w:eastAsia="Menlo;华文中宋" w:cs="Menlo;华文中宋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华文中宋" w:hAnsi="Menlo;华文中宋" w:eastAsia="Menlo;华文中宋" w:cs="Menlo;华文中宋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华文中宋" w:hAnsi="Menlo;华文中宋" w:eastAsia="Menlo;华文中宋" w:cs="Menlo;华文中宋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</dc:creator>
  <dc:description/>
  <dc:language>en-US</dc:language>
  <cp:lastModifiedBy>SZ11</cp:lastModifiedBy>
  <dcterms:modified xsi:type="dcterms:W3CDTF">2024-11-28T10:48:1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8.2.111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