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部分不合格项目小知识</w:t>
      </w:r>
    </w:p>
    <w:p>
      <w:pPr>
        <w:pStyle w:val="Head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柠檬黄 </w:t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柠檬黄是一种酸性合成着色剂，主要用于饮料、果酱等 食品。少量柠檬黄会被人体消化代谢排出，但长期过量食用 柠檬黄超标的食品会对人体健康产生一定影响。</w:t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55:00Z</dcterms:created>
  <dc:creator>Administrator</dc:creator>
  <dc:description/>
  <dc:language>en-US</dc:language>
  <cp:lastModifiedBy>Administrator</cp:lastModifiedBy>
  <dcterms:modified xsi:type="dcterms:W3CDTF">2024-11-28T07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99EECB0924AA9B7332ADD986D369F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