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不合格项目小知识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氯唑磷</w:t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氯唑磷是一种有机磷杀虫剂，具有触杀、胃杀和内吸作用。《食品安全国家标准 食品中农药最大残留限量》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GB 2763-2016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）规定豆类蔬菜中氯唑磷的最大残留限量均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0.01 mg/k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。少量的农药残留不会引起人体急性中毒，但长期食用氯唑磷超标的食品，对人体健康可能有一定影响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/>
        </w:rPr>
        <w:t>、噻虫胺</w:t>
      </w:r>
    </w:p>
    <w:p>
      <w:pPr>
        <w:pStyle w:val="Header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GB 2763—2019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）中规定，噻虫胺在根茎类蔬菜中的最大残留限量值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0.2mg/k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7:40Z</dcterms:created>
  <dc:creator>Administrator</dc:creator>
  <dc:description/>
  <dc:language>en-US</dc:language>
  <cp:lastModifiedBy>不用真名</cp:lastModifiedBy>
  <dcterms:modified xsi:type="dcterms:W3CDTF">2024-09-27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D2091CF7453EA4034B424A608CD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