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宿州市强化学校食堂承包经营食品安全管理的指导意见（征求意见稿）、宿州市学校食品安全事件应急处置联动工作机制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求意见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校园食堂就餐人数多、用餐人群特殊，学校食堂食品安全向来是重中之重，根据国家、省相关部署，市市场监管局结合本市实际，学习外地经验，召开研讨会，形成《宿州市强化学校食堂承包经营食品安全管理的指导意见（征求意见稿）》和《宿州市学校食品安全事件应急处置联动工作机制（征求意见稿）》，力求能够规范学校食堂经营规范，提升校园食堂食品安全管理水平和应急处置能力，为全市广大师生提供良好的就餐环境，现将有关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定背景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制定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随着全国校园食品安全问题频发，校园食品安全亟需破题，为了深入防范校园食品安全风险隐患，我市还存在校园食堂承包经营单位管理不规范、一包了之等现象，因此制定有针对性的监管和应急处置措施刻不容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主要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中华人民共和国食品安全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中共中央 国务院关于深化改革加强食品安全工作的意见》《学校食品安全与营养健康管理规定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全省</w:t>
      </w:r>
      <w:r>
        <w:rPr>
          <w:rFonts w:ascii="方正仿宋_GBK" w:hAnsi="方正仿宋_GBK" w:cs="方正仿宋_GBK" w:eastAsia="方正仿宋_GBK"/>
          <w:sz w:val="32"/>
          <w:szCs w:val="32"/>
        </w:rPr>
        <w:t>校园食品安全排查整治专项行动实施方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市市场监管局联合市教体局、市卫健委、市公安局等部门印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全市校园食品安全排查整治专项行动实施方案》，为了标本兼治，市市场监管局学习国家总局、安庆市、晋中市等经验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召开研讨会，形成《征求意见稿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动落实食品安全责任。明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校长是第一责任人，并按照规定配备食品安全管理人员，建立完善食堂承包经营准入、考核评价和退出机制，建立健全食品安全管理制度和食品安全管理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强化监管职责。加强对学校食品安全教育和日常管理，严格许可管理，强化对学校的日常监管，加大对重点人群学校，以及投诉举报的重点问题的抽检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强化应急处置。建立食品安全应急管理和突发事故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报告制度，制定食品安全事故处置预案，定期开展食品安全管理人员和从业人员培训，开展应急演练，提升应急处突水平，发生突发事件，要采取有效措施，防止事故扩大，及时、客观、准确地发布相关信息，回应社会关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四、创新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一）明确各方工作职责，进一步压实主体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明确学校对承包经营企业的管理责任，杜绝“一包了之”等情形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加强应急处置管理，规范突发事件信息报告和通报流程，加强联动机制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6:00Z</dcterms:created>
  <dc:creator>uos</dc:creator>
  <dc:description/>
  <dc:language>en-US</dc:language>
  <cp:lastModifiedBy>曹杰</cp:lastModifiedBy>
  <dcterms:modified xsi:type="dcterms:W3CDTF">2024-09-24T01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148252429677273FE1652FDEDD3E</vt:lpwstr>
  </property>
  <property fmtid="{D5CDD505-2E9C-101B-9397-08002B2CF9AE}" pid="3" name="KSOProductBuildVer">
    <vt:lpwstr>2052-11.8.2.11542</vt:lpwstr>
  </property>
</Properties>
</file>