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霉菌和酵母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霉菌和酵母是自然界中常见的真菌，在自然界中广泛存在。《食品安全国家标准 食用淀粉》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GB 31637—201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）中规定，食用淀粉中霉菌和酵母不得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CFU/g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。食用淀粉中霉菌和酵母超标的原因，可能是生产企业所使用的原料受到污染，也可能是生产加工过程中卫生条件控制不严格，还可能与产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橘子果汁</cp:lastModifiedBy>
  <dcterms:modified xsi:type="dcterms:W3CDTF">2024-08-23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