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部分不合格项目小知识</w:t>
      </w:r>
    </w:p>
    <w:p>
      <w:pPr>
        <w:pStyle w:val="Header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baseline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溴酸盐 </w:t>
      </w:r>
    </w:p>
    <w:p>
      <w:pPr>
        <w:pStyle w:val="Header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溴酸盐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 w:eastAsia="宋体"/>
          <w:sz w:val="24"/>
          <w:szCs w:val="24"/>
        </w:rPr>
        <w:t>一般在水中不存在，当水源水含有溴化物，经过臭氧消 毒后可产生无机消毒副产物溴酸盐，它是矿泉水及山泉水等多种天然 水源在经过臭氧消毒后所生产的副产物。长期饮用具有较高含量溴酸 盐的饮用水，可能会对人体健康造成一定影响。饮用天然矿泉水中溴 酸盐含量超标的原因主要是臭氧消毒杀菌工艺原因导致消毒副产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/>
      <w:bidi w:val="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07:55:00Z</dcterms:created>
  <dc:creator>Administrator</dc:creator>
  <dc:description/>
  <dc:language>en-US</dc:language>
  <cp:lastModifiedBy>nick</cp:lastModifiedBy>
  <dcterms:modified xsi:type="dcterms:W3CDTF">2024-08-27T10:09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099EECB0924AA9B7332ADD986D369F</vt:lpwstr>
  </property>
  <property fmtid="{D5CDD505-2E9C-101B-9397-08002B2CF9AE}" pid="3" name="KSOProductBuildVer">
    <vt:lpwstr>2052-12.1.0.1782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