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7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widowControl/>
        <w:spacing w:lineRule="exact" w:line="600" w:before="0" w:after="0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7"/>
        <w:widowControl/>
        <w:spacing w:lineRule="exact" w:line="600" w:before="0" w:after="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甜蜜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甜蜜素，其化学名称为环己基氨基磺酸钠，是食品生产中常用的</w:t>
      </w:r>
      <w:hyperlink r:id="rId2" w:tgtFrame="https://baike.baidu.com/item/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添加剂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。甜蜜素是一种常用</w:t>
      </w:r>
      <w:hyperlink r:id="rId3" w:tgtFrame="https://baike.baidu.com/item/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甜味剂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其</w:t>
      </w:r>
      <w:hyperlink r:id="rId4" w:tgtFrame="https://baike.baidu.com/item/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甜度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是</w:t>
      </w:r>
      <w:hyperlink r:id="rId5" w:tgtFrame="https://baike.baidu.com/item/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蔗糖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倍。</w:t>
      </w:r>
      <w:hyperlink r:id="rId6" w:tgtFrame="https://baike.baidu.com/item/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消费者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如果经常食用甜蜜素含量超标的饮料或其他食品，就会因摄入过量对人体的</w:t>
      </w:r>
      <w:hyperlink r:id="rId7" w:tgtFrame="https://baike.baidu.com/item/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肝脏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和神经系统造成危害，特别是对代谢排毒的能力较弱的老人、孕妇、小孩危害更明显。超范围或超限量使用甜味剂的情况，原因可能是企业为增加产品甜味，超限量超范围使用或者未准确计量甜味剂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、氯霉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氯霉素是由委内瑞拉链丝菌产生的抗生素，属抑菌性广谱抗生素。检出氯霉素的原因可能是在动物饲养时滥用兽药、饲料添加剂造成，是动物源性原料带入，是养殖环节或者运输环节为了减少发病率而违规投放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氯霉素有免疫抑制作用并且对血液系统的毒性较大；大量使用氯霉素会引起人和动物肠道菌群失调，导致消化机能紊乱。人体过量摄入氯霉素可引起人肝脏和骨髓造血机能的损害，导致再生障碍性贫血和血小板减少、肝损伤等健康危害。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155;&#21152;&#21058;/5134870" TargetMode="External"/><Relationship Id="rId3" Type="http://schemas.openxmlformats.org/officeDocument/2006/relationships/hyperlink" Target="https://baike.baidu.com/item/&#29980;&#21619;&#21058;/2532096" TargetMode="External"/><Relationship Id="rId4" Type="http://schemas.openxmlformats.org/officeDocument/2006/relationships/hyperlink" Target="https://baike.baidu.com/item/&#29980;&#24230;/5328730" TargetMode="External"/><Relationship Id="rId5" Type="http://schemas.openxmlformats.org/officeDocument/2006/relationships/hyperlink" Target="https://baike.baidu.com/item/&#34071;&#31958;/1518281" TargetMode="External"/><Relationship Id="rId6" Type="http://schemas.openxmlformats.org/officeDocument/2006/relationships/hyperlink" Target="https://baike.baidu.com/item/&#28040;&#36153;&#32773;/1795849" TargetMode="External"/><Relationship Id="rId7" Type="http://schemas.openxmlformats.org/officeDocument/2006/relationships/hyperlink" Target="https://baike.baidu.com/item/&#32925;&#33039;/7097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tracy</cp:lastModifiedBy>
  <dcterms:modified xsi:type="dcterms:W3CDTF">2024-06-27T08:51:35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