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32"/>
          <w:szCs w:val="32"/>
          <w:u w:val="none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、吡唑醚菌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吡唑醚菌酯为新型广谱杀菌剂，是甲氧基丙烯酸酯类杀 菌剂之一。吡唑醚菌酯对香蕉黑星病、叶斑病等均有较好防 治效果。吡唑醚菌酯超标的主要原因可能是种植过程中为控 制病虫害而超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噻虫胺</w:t>
      </w:r>
    </w:p>
    <w:p>
      <w:pPr>
        <w:pStyle w:val="Style17"/>
        <w:keepNext w:val="false"/>
        <w:keepLines w:val="false"/>
        <w:widowControl/>
        <w:autoSpaceDE w:val="false"/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食品中农药最大残留限量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氯唑磷</w:t>
      </w:r>
    </w:p>
    <w:p>
      <w:pPr>
        <w:pStyle w:val="Style17"/>
        <w:keepNext w:val="false"/>
        <w:keepLines w:val="false"/>
        <w:widowControl/>
        <w:autoSpaceDE w:val="false"/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氯唑磷又称米乐尔，是一种高效广谱、中等毒性的有机磷杀虫剂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）中规定，氯唑磷在蔬菜中的最大残留限量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0.01m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autoSpaceDE w:val="false"/>
        <w:spacing w:lineRule="exact" w:line="600" w:before="0" w:after="0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nick</cp:lastModifiedBy>
  <dcterms:modified xsi:type="dcterms:W3CDTF">2024-05-28T09:11:4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