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部分不合格项目的小知识</w:t>
      </w:r>
    </w:p>
    <w:p>
      <w:pPr>
        <w:pStyle w:val="Style17"/>
        <w:keepNext w:val="false"/>
        <w:keepLines w:val="false"/>
        <w:widowControl/>
        <w:spacing w:lineRule="atLeast" w:line="343" w:before="0" w:after="0"/>
        <w:ind w:left="0" w:right="0" w:firstLine="343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菌落总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 饮料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GB 7101—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）中规定，固体饮料同一批次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个样品的菌落总数检测结果均不得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5×104CFU/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，且最多允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个样品的检测结果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03CFU/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；《食品安全国家标准 蜜饯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GB 14884—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）中规定，蜜饯同一批次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个样品的菌落总数检测结果均不得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04CFU/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，且最多允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个样品的检测结果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03CFU/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；《食品安全国家标准 糕点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GB 7099—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）中规定，糕点同一批次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个样品的菌落总数检测结果均不得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05CFU/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，且最多允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个样品的检测结果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104CFU/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。固体饮料、蜜饯和糕点中菌落总数超标的原因，可能是企业未按要求严格控制生产加工过程的卫生条件，也可能与产品包装密封不严或储运条件不当等有关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大肠菌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86" w:after="86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食品安全国家标准 动物性水产制品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GB 10136—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）中规定，即食生制动物性水产制品同一批次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个样品的大肠菌群检验结果均不得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102CFU/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，且最多允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个样品的检验结果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10CFU/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。即食生制动物性水产制品中大肠菌群数超标的原因，可能是产品的加工原料、包装材料受污染；也可能是产品在生产过程中受人员、工器具等的污染；还可能是灭菌不彻底导致的；还可能与产品储存条件不当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nick</cp:lastModifiedBy>
  <dcterms:modified xsi:type="dcterms:W3CDTF">2024-04-30T08:47:36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