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仿宋_GB2312" w:hAnsi="仿宋_GB2312" w:eastAsia="仿宋_GB2312" w:cs="Times New Roman;DejaVu Sans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"/>
        </w:rPr>
        <w:t>1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0"/>
        <w:gridCol w:w="1290"/>
        <w:gridCol w:w="2265"/>
      </w:tblGrid>
      <w:tr>
        <w:trPr>
          <w:trHeight w:val="820" w:hRule="atLeast"/>
        </w:trPr>
        <w:tc>
          <w:tcPr>
            <w:tcW w:w="86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Times New Roman;DejaVu Sans" w:eastAsia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安徽省资质认定评审员新晋考核考试名额表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晋考核考试名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广德市市场监管局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宿松县市场监管局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市场监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机动车与环境检测类实验室资质认定评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综合检测类实验室资质认定评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      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 xml:space="preserve">       </w:t>
      </w:r>
      <w:r>
        <w:rPr>
          <w:rFonts w:eastAsia="黑体;方正黑体_GBK" w:cs="宋体;方正书宋_GBK" w:ascii="黑体;方正黑体_GBK" w:hAnsi="黑体;方正黑体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资质认定评审员新晋考核考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0"/>
        <w:gridCol w:w="703"/>
        <w:gridCol w:w="323"/>
        <w:gridCol w:w="954"/>
        <w:gridCol w:w="1456"/>
        <w:gridCol w:w="739"/>
        <w:gridCol w:w="788"/>
        <w:gridCol w:w="2209"/>
      </w:tblGrid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45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日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事本领域检测相关工作年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号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84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属专业领域（划勾选择，可以多选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□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筑工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□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卫生计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□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林牧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动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检验；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公安刑事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司法鉴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信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轻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纺织服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环境与环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水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化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疗器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矿冶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物安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勾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领域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请在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注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主要领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本人所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主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领域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当前状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退休人员；□退休返聘人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在职人员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科目：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（□食品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环境与环保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机动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</w:rPr>
              <w:t xml:space="preserve">本人确保以上所填写信息属实。 </w:t>
            </w:r>
          </w:p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</w:rPr>
              <w:t>申请人：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</w:rPr>
              <w:t>年   月    日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24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在职人员</w:t>
            </w:r>
            <w:r>
              <w:rPr>
                <w:rFonts w:ascii="宋体;方正书宋_GBK" w:hAnsi="宋体;方正书宋_GBK" w:cs="宋体;方正书宋_GBK"/>
                <w:spacing w:val="0"/>
                <w:sz w:val="22"/>
                <w:szCs w:val="22"/>
                <w:lang w:eastAsia="zh-CN"/>
              </w:rPr>
              <w:t>新晋考核单位推荐意见：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289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  <w:lang w:val="en-US" w:eastAsia="zh-CN"/>
              </w:rPr>
              <w:t>市市场监管局或评审中心审核意见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;方正黑体_GBK" w:hAnsi="黑体;方正黑体_GBK" w:eastAsia="黑体;方正黑体_GBK" w:cs="宋体;方正书宋_GBK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sz w:val="28"/>
          <w:szCs w:val="28"/>
        </w:rPr>
        <w:t>注：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;方正仿宋_GBK" w:eastAsia="仿宋_GB2312"/>
          <w:sz w:val="28"/>
          <w:szCs w:val="28"/>
        </w:rPr>
        <w:t>请提供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毕业证书、</w:t>
      </w:r>
      <w:r>
        <w:rPr>
          <w:rFonts w:ascii="仿宋_GB2312" w:hAnsi="仿宋_GB2312" w:cs="仿宋;方正仿宋_GBK" w:eastAsia="仿宋_GB2312"/>
          <w:sz w:val="28"/>
          <w:szCs w:val="28"/>
        </w:rPr>
        <w:t>职称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和身份证复印件，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张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寸照片及相关证明材料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。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、预审未通过者，不退还申请表及报名材料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资质认定评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晋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"/>
        <w:gridCol w:w="832"/>
        <w:gridCol w:w="1424"/>
        <w:gridCol w:w="226"/>
        <w:gridCol w:w="870"/>
        <w:gridCol w:w="77"/>
        <w:gridCol w:w="668"/>
        <w:gridCol w:w="691"/>
        <w:gridCol w:w="1313"/>
        <w:gridCol w:w="1296"/>
        <w:gridCol w:w="1025"/>
      </w:tblGrid>
      <w:tr>
        <w:trPr>
          <w:trHeight w:val="682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日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</w:t>
            </w:r>
          </w:p>
        </w:tc>
      </w:tr>
      <w:tr>
        <w:trPr>
          <w:trHeight w:val="575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历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办公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手机号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评审员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证书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所属专业领域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食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□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建筑工程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□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建材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3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卫生计生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□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4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农林牧渔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动车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检验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6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安刑事技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7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司法鉴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械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9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子信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轻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纺织服装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环境与环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3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水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4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化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器械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6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采矿冶金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7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源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8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学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9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生物安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综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若勾选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领域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请在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备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注明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主要领域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57" w:hRule="atLeast"/>
          <w:cantSplit w:val="true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备注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本人所属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主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领域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晋级领域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通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业（□食品□环境与环保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机动车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当前工作状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休人员；□退休返聘人员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□在职人员  </w:t>
            </w:r>
          </w:p>
        </w:tc>
      </w:tr>
      <w:tr>
        <w:trPr>
          <w:trHeight w:val="35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承担过的资质认定评审项目： </w:t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承担评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检验检测机构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承担评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检验检测机构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时间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本人确保以上所填信息均属实。</w:t>
            </w:r>
          </w:p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  月     日</w:t>
            </w:r>
          </w:p>
        </w:tc>
      </w:tr>
      <w:tr>
        <w:trPr>
          <w:trHeight w:val="191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在职人员晋级考核单位推荐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意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37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70"/>
              <w:ind w:firstLine="88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70"/>
              <w:ind w:firstLine="88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  月 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评审中心审核意见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70"/>
              <w:ind w:firstLine="848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市场监管局审核意见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70"/>
              <w:ind w:firstLine="848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、请提供毕业证书、职称和身份证复印件及相关证明材料。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、预审未通过者，不退还申请表及报名材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0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23:00Z</dcterms:created>
  <dc:creator>未定义</dc:creator>
  <dc:description/>
  <dc:language>en-US</dc:language>
  <cp:lastModifiedBy>xgh</cp:lastModifiedBy>
  <cp:lastPrinted>2023-03-23T07:42:00Z</cp:lastPrinted>
  <dcterms:modified xsi:type="dcterms:W3CDTF">2023-03-23T09:31:27Z</dcterms:modified>
  <cp:revision>7</cp:revision>
  <dc:subject/>
  <dc:title>关于开展检验检测机构资质认定评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