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bookmarkStart w:id="0" w:name="_Hlk57891617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倍硫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bookmarkStart w:id="1" w:name="_Hlk57891617"/>
      <w:bookmarkEnd w:id="1"/>
      <w:r>
        <w:rPr>
          <w:rFonts w:ascii="仿宋" w:hAnsi="仿宋" w:cs="仿宋" w:eastAsia="仿宋"/>
          <w:b w:val="false"/>
          <w:bCs/>
          <w:sz w:val="32"/>
          <w:szCs w:val="32"/>
        </w:rPr>
        <w:t>倍硫磷是一类中等毒性农药，由德国施德拉</w:t>
      </w:r>
      <w:r>
        <w:rPr>
          <w:rFonts w:eastAsia="仿宋" w:cs="仿宋" w:ascii="仿宋" w:hAnsi="仿宋"/>
          <w:b w:val="false"/>
          <w:bCs/>
          <w:sz w:val="32"/>
          <w:szCs w:val="32"/>
        </w:rPr>
        <w:t>.G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道，由德国拜耳公司在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5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开发的有机磷杀虫剂。国内浙江化工在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6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研制成功。可防治水稻上稻螟虫、稻苞虫、负泥虫、稻叶蝉等，果树上的食心虫、介壳虫等，及棉铃虫、菜青虫、蚜虫、蓟马、椿象等。还有对蚊子、家蝇、臭虫、虱子等家庭和动物上的卫生害虫。具触杀、胃毒、熏蒸作用，弱内吸性，对植物渗透性强，广谱、速效、持效长的杀虫剂。对蜜蜂高毒，植物蜜蜂授粉时期不建议使用。倍硫磷对十字花科蔬菜幼苗、梨树、樱桃及部分瓜类较敏感。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6-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苄基腺嘌呤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(6-BA)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项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是一种植物生长调节剂，曾在豆芽生产中被广泛使用。《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苄基腺嘌呤等物质的公告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中规定，生产者不得在豆芽生产过程中使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苄基腺嘌呤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苄基腺嘌呤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氯苯氧乙酸钠、赤霉素等物质的豆芽。豆芽中检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的原因，可能是生产者为了抑制豆芽生根，提高豆芽产量，从而违规使用相关农药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温蒂^O^</cp:lastModifiedBy>
  <dcterms:modified xsi:type="dcterms:W3CDTF">2022-12-27T07:36:5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