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不合格项目小知识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山梨酸及其钾盐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以山梨酸计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)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山梨酸及其钾盐是一种酸性防腐剂，具有较好的抑菌效果和防霉性能，对霉菌、酵母菌和好氧性细菌的生长发育均有抑制作用。《食品安全国家标准 食品添加剂使用标准》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GB 2760—201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中规定，淀粉制品中山梨酸及其钾盐为不得检出，熟肉制品中山梨酸及其钾盐最大使用量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.075g/kg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，速冻水产制品中山梨酸及其钾盐为不得检出。山梨酸及其钾盐是一种相对无毒的食品添加剂，在生物体内可被代谢为二氧化碳和水排出体外。但如果长期食用山梨酸及其钾盐超标的食品，可能会对人体的骨骼生长、肾脏、肝脏健康造成一定影响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铝的残留量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干样品，以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Al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计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)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在传统粉丝粉条加工过程中，添加硫酸铝钾（明矾），可以提高粉丝的韧性，减少断条损失。长时间摄入铝会对人体产生慢性毒性。铝经胃肠吸收后，主要积聚于骨骼，引起骨质疏松和软骨病，并且较难排出体外。铝超标对儿童的影响更大，因为铝会影响钙磷代谢，从而对少年儿童的生长发育造成一定影响，严重影响孩子骨骼的生长，长期过量摄入铝会导致运动和学习记忆能力下降，影响儿童智力发育，抑制胎儿的生长发育。</w:t>
      </w:r>
    </w:p>
    <w:p>
      <w:pPr>
        <w:pStyle w:val="Normal"/>
        <w:jc w:val="both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苯甲酸及其钠盐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eastAsia="zh-CN"/>
        </w:rPr>
        <w:t>(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以苯甲酸计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eastAsia="zh-CN"/>
        </w:rPr>
        <w:t>)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苯甲酸及其钠盐是食品工业中一种常见的防腐保鲜剂，对霉菌、酵母和细菌有较好的抑制作用，常作为防腐剂用于食品生产加工，有防止变质发酸、延长保质期的效果，在世界各国均被广泛使用，当食品中少量添加苯甲酸时，对人体毒害较小。经常食用苯甲酸含量超标的食品，会对人体肝脏和神经系统等造成危害，特别是对代谢排毒能力较弱的老人、孕妇、小孩危害更明显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2:23:57Z</dcterms:created>
  <dc:creator>Administrator</dc:creator>
  <dc:description/>
  <dc:language>en-US</dc:language>
  <cp:lastModifiedBy>温蒂^O^</cp:lastModifiedBy>
  <dcterms:modified xsi:type="dcterms:W3CDTF">2022-06-29T02:3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E01AE405945A8B675113BE393EBF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